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Broj punomoćja i datum</w:t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>P U N O M O Ć J E</w:t>
      </w:r>
    </w:p>
    <w:p>
      <w:pPr>
        <w:pStyle w:val="Normal"/>
        <w:rPr/>
      </w:pPr>
      <w:r>
        <w:rPr>
          <w:lang w:val="sr-Latn-CS"/>
        </w:rPr>
        <w:t>Za glasanje na I vanrednoj  sednici Skupštine akcionara privrednog društva „Centroprom-a“a.d. ( u daljem tekstu Društvo), koja će se održati dana  26.09.2013.godine u 13,00 h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 xml:space="preserve">Ja:                                                                 </w:t>
      </w:r>
      <w:r>
        <w:rPr>
          <w:lang w:val="sr-Latn-CS"/>
        </w:rPr>
        <w:t xml:space="preserve">_________________________________                                         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Ime i prezime akcionara-vlastodavca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Ulica i boroj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JMBG: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>Ovlašćujem:</w:t>
      </w:r>
      <w:r>
        <w:rPr>
          <w:lang w:val="sr-Latn-CS"/>
        </w:rPr>
        <w:t xml:space="preserve">                                                 _________________________________                                         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Ime i prezime akcionara-vlastodavca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Ulica i boroj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</w:t>
      </w:r>
      <w:r>
        <w:rPr>
          <w:lang w:val="sr-Latn-CS"/>
        </w:rPr>
        <w:t xml:space="preserve">__________________________________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JMBG: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lang w:val="sr-Latn-CS"/>
        </w:rPr>
        <w:t>da u moje ime i za moj račun glasa, odnosno koristi moje pravo iz akcija Društva ukupan br._______akcija i to sa br._________ glasova na Skupštini akcionara po sledećim tačkama dnevnog reda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lang w:val="sl-SI"/>
        </w:rPr>
        <w:t>ODLUKA O IZBORU KOMISIJE ZA GLASANJ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lang w:val="sl-SI"/>
        </w:rPr>
      </w:pPr>
      <w:r>
        <w:rPr>
          <w:lang w:val="sl-SI"/>
        </w:rPr>
        <w:t>ODLUKA O USVAJANJU IZVEŠTAJA  KOMISIJE ZA GLASANJE  I VERIFIKACIJI PUNOMOĆNIKA AKCIONAR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lang w:val="sl-SI"/>
        </w:rPr>
        <w:t>ODLUKA O IZBORU PREDSEDNIKA  SKUPŠTINE AKCIONARA, ZAPISNIČARA I OVERAČA ZAPISNIK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lang w:val="sl-SI"/>
        </w:rPr>
      </w:pPr>
      <w:r>
        <w:rPr>
          <w:lang w:val="sl-SI"/>
        </w:rPr>
        <w:t>USVAJANJE ZAPISNIKA SA SEDNICE SKUPŠTINE AKCIONARA »CENTROPROM« A.D. OD</w:t>
      </w:r>
    </w:p>
    <w:p>
      <w:pPr>
        <w:pStyle w:val="Normal"/>
        <w:spacing w:before="0" w:after="120"/>
        <w:ind w:left="360" w:hanging="0"/>
        <w:rPr>
          <w:lang w:val="sl-SI"/>
        </w:rPr>
      </w:pPr>
      <w:r>
        <w:rPr>
          <w:lang w:val="sl-SI"/>
        </w:rPr>
        <w:t>24.06.2013.GODINE</w:t>
      </w:r>
    </w:p>
    <w:p>
      <w:pPr>
        <w:pStyle w:val="Normal"/>
        <w:spacing w:before="0" w:after="120"/>
        <w:rPr/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5.    ODLUKA O NAKNADNOM ODOBRENJU-VERIFIKACIJI ODLUKE KOJOM JE ODOBRENO ZAKLJUČENJE I</w:t>
      </w:r>
    </w:p>
    <w:p>
      <w:pPr>
        <w:pStyle w:val="Normal"/>
        <w:spacing w:before="0" w:after="0"/>
        <w:rPr>
          <w:lang w:val="sl-SI"/>
        </w:rPr>
      </w:pPr>
      <w:r>
        <w:rPr>
          <w:rFonts w:cs="Calibri"/>
          <w:lang w:val="sl-SI"/>
        </w:rPr>
        <w:t xml:space="preserve">        </w:t>
      </w:r>
      <w:r>
        <w:rPr>
          <w:lang w:val="sl-SI"/>
        </w:rPr>
        <w:t>IZVRŠENJE SPORAZUMA O VANSUDSKOM PORAVNANJU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>Beograd,__________</w:t>
      </w:r>
      <w:r>
        <w:rPr>
          <w:lang w:val="sr-Latn-CS"/>
        </w:rPr>
        <w:t>__</w:t>
      </w:r>
      <w:r>
        <w:rPr>
          <w:lang w:val="sl-SI"/>
        </w:rPr>
        <w:t xml:space="preserve">2013.god                                                                             </w:t>
      </w:r>
      <w:r>
        <w:rPr>
          <w:b/>
          <w:lang w:val="sl-SI"/>
        </w:rPr>
        <w:t>Davalac punomoćja</w:t>
      </w:r>
    </w:p>
    <w:p>
      <w:pPr>
        <w:pStyle w:val="Normal"/>
        <w:spacing w:before="0" w:after="200"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06:00Z</dcterms:created>
  <dc:creator>Centroprom1</dc:creator>
  <dc:description/>
  <cp:keywords/>
  <dc:language>en-US</dc:language>
  <cp:lastModifiedBy>Centroprom1</cp:lastModifiedBy>
  <cp:lastPrinted>2013-05-21T13:28:00Z</cp:lastPrinted>
  <dcterms:modified xsi:type="dcterms:W3CDTF">2013-09-04T12:05:00Z</dcterms:modified>
  <cp:revision>7</cp:revision>
  <dc:subject/>
  <dc:title/>
</cp:coreProperties>
</file>